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8"/>
          <w:szCs w:val="48"/>
        </w:rPr>
        <w:t>“</w:t>
      </w:r>
      <w:r>
        <w:rPr>
          <w:sz w:val="48"/>
          <w:szCs w:val="48"/>
        </w:rPr>
        <w:t>中国合唱终身贡献奖”申请</w:t>
      </w:r>
      <w:r>
        <w:rPr/>
        <w:t>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80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出生年月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从事合唱指挥或合唱创作的时间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曾指挥过的大型合唱作品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曾出版过的合唱作品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曾与专业或非职业合唱团举办过的专场音乐会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曾培养过的有影响力的指挥人材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其他领域的影响和贡献：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本页如填写不下，可另附补充材料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4:00Z</dcterms:created>
  <dc:creator>微软用户</dc:creator>
  <dc:description/>
  <cp:keywords/>
  <dc:language>en-US</dc:language>
  <cp:lastModifiedBy>User</cp:lastModifiedBy>
  <cp:lastPrinted>2013-07-01T10:40:00Z</cp:lastPrinted>
  <dcterms:modified xsi:type="dcterms:W3CDTF">2013-07-01T02:53:00Z</dcterms:modified>
  <cp:revision>12</cp:revision>
  <dc:subject/>
  <dc:title/>
</cp:coreProperties>
</file>